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Благовещенского поселкового Совета депутатов Благовещен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szCs w:val="28"/>
        </w:rPr>
        <w:t>их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3"/>
        <w:gridCol w:w="1560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02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Татья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33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Нади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юк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01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т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Рысь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22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22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41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159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 5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унов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51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8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698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62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лади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85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Дмит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тре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Од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фург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19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бровский Николай Тро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а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2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-3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45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бе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53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лат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57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Глушков</dc:creator>
  <dc:description/>
  <cp:keywords/>
  <dc:language>en-US</dc:language>
  <cp:lastModifiedBy>Татьяна</cp:lastModifiedBy>
  <dcterms:modified xsi:type="dcterms:W3CDTF">2021-04-21T02:51:00Z</dcterms:modified>
  <cp:revision>16</cp:revision>
  <dc:subject/>
  <dc:title/>
</cp:coreProperties>
</file>